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2875" w:hRule="atLeast"/>
        </w:trPr>
        <w:tc>
          <w:tcPr>
            <w:tcW w:w="9221" w:type="dxa"/>
            <w:tcBorders/>
          </w:tcPr>
          <w:tbl>
            <w:tblPr>
              <w:tblW w:w="9106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7229"/>
            </w:tblGrid>
            <w:tr>
              <w:trPr>
                <w:trHeight w:val="152" w:hRule="atLeast"/>
                <w:cantSplit w:val="true"/>
              </w:trPr>
              <w:tc>
                <w:tcPr>
                  <w:tcW w:w="1877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2985" w:leader="none"/>
                      <w:tab w:val="center" w:pos="4243" w:leader="none"/>
                      <w:tab w:val="left" w:pos="5549" w:leader="none"/>
                    </w:tabs>
                    <w:spacing w:lineRule="atLeast" w:line="400"/>
                    <w:rPr>
                      <w:rFonts w:ascii="Times New Roman" w:hAnsi="Times New Roman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970280" cy="643255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29" w:type="dxa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shd w:fill="003399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2985" w:leader="none"/>
                      <w:tab w:val="center" w:pos="4243" w:leader="none"/>
                      <w:tab w:val="left" w:pos="5549" w:leader="none"/>
                    </w:tabs>
                    <w:spacing w:lineRule="atLeast" w:line="400"/>
                    <w:jc w:val="center"/>
                    <w:rPr>
                      <w:rFonts w:ascii="Times New Roman" w:hAnsi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b/>
                      <w:sz w:val="36"/>
                      <w:szCs w:val="36"/>
                    </w:rPr>
                    <w:t>Press Release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877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Times New Roman" w:hAnsi="Times New Roman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7229" w:type="dxa"/>
                  <w:tcBorders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November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 xml:space="preserve"> 4, 2015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 xml:space="preserve"> (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Wednes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day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79"/>
            </w:tblGrid>
            <w:tr>
              <w:trPr>
                <w:trHeight w:val="1360" w:hRule="atLeast"/>
              </w:trPr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2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  <w:t>Ssangyong Posts Revenue of 819</w:t>
                  </w:r>
                  <w:r>
                    <w:rPr>
                      <w:rFonts w:ascii="Times New Roman" w:hAnsi="Times New Roman"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  <w:t>.5</w:t>
                  </w:r>
                  <w:r>
                    <w:rPr>
                      <w:rFonts w:ascii="Times New Roman" w:hAnsi="Times New Roman"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  <w:t xml:space="preserve"> Billion won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2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  <w:t>in Q3 2015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바탕;Batang" w:cs="바탕;Batang"/>
                      <w:b/>
                      <w:spacing w:val="-20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2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ascii="Times New Roman" w:hAnsi="Times New Roman"/>
                      <w:b/>
                      <w:spacing w:val="-20"/>
                      <w:sz w:val="26"/>
                      <w:szCs w:val="26"/>
                    </w:rPr>
                    <w:t>Ssangyong achieves sales and revenue growth of over 6% year-on-year in Q3 substantially reducing the operating loss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바탕;Batang" w:cs="바탕;Batang"/>
                      <w:b/>
                      <w:spacing w:val="-20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2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ascii="Times New Roman" w:hAnsi="Times New Roman"/>
                      <w:b/>
                      <w:spacing w:val="-20"/>
                      <w:sz w:val="26"/>
                      <w:szCs w:val="26"/>
                    </w:rPr>
                    <w:t>Steady increase in domestic sales results in year-to-date growth of 39.8% compared to same period last year, the highest growth rate since 2004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바탕;Batang" w:cs="바탕;Batang"/>
                      <w:b/>
                      <w:spacing w:val="-20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2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ascii="Times New Roman" w:hAnsi="Times New Roman"/>
                      <w:b/>
                      <w:spacing w:val="-20"/>
                      <w:sz w:val="26"/>
                      <w:szCs w:val="26"/>
                    </w:rPr>
                    <w:t>Ssangyong will focus on increasing supply of Tivoli, achieve this year’s domestic sales goal of 100,000 units and improve profitability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60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pacing w:val="-2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8979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sangyong Motor (CEO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Choi Johng-sik;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ww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w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.smotor.com), part of the Mahindra Group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oday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nnounce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at the company reporte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otal sales of 34,074 cars comprising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23,833 unit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in domestic sale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nd 10,241 units (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ncluding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CKD) in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export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, revenue of 819.5 billion won, an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operating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loss of 3.6 billion won, and a net current loss of 27.1 billion won in Q3 2015</w:t>
                  </w:r>
                  <w:r>
                    <w:rPr>
                      <w:rFonts w:cs="Arial"/>
                      <w:spacing w:val="-16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riven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by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robus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sales of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ivoli, both sales volume and revenue increased by over 6 % compared to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Q3 2014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, which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contributed to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substantial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ecreas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n th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operating loss.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he company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’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 cumulative domestic sales for three quarter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urge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39.8%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o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69,243 units compared to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ame period last year, which is the highest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ale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ince 2004 when the total sales from Q1 to Q3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2004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posted 75,669 units.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In particular, the Tivoli has been leading the company’s domestic sales growth exceeding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3,000 units per a month for six consecutive months since April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. It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cumulativ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domestic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ales for three quarter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is year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reache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29,648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units. Thanks to such success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he domestic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sales for nine month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is year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has already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urpasse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last year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’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nnual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domestic sale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figur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(69,036 units).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As a result, the operating loss reduced substantially from Q1 (34.2 billion won) and Q2 (19.9 billion won) to 3.6 billion won in Q3.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However, unlike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ecreasing operating los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from quarter to quarter, the net los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n Q3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slightly increased compared to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Q2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ue to foreign exchange impact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Meanwhile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year-to-dat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busines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performance for three quarters recorded sales of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103,874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units, revenue of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2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,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415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3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billion won, operating loss of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57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7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billion won, and a net loss of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81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1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billion won.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Choi Johng-sik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, CEO of Ssangyong Motor, commente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,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“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A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sales of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ivoli, which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has le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the compact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UV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market, continu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to grow, we will focus all our resources on increasing supply,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”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adding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“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Based on the Tivoli and the Euro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6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models, we will do our best to achiev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his year’s domestic sales goal of 10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0,000 units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”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###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exact" w:line="38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1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ind w:right="192" w:hanging="0"/>
              <w:jc w:val="center"/>
              <w:rPr>
                <w:rFonts w:ascii="Times New Roman" w:hAnsi="Times New Roman"/>
                <w:spacing w:val="-16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-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bookmarkStart w:id="0" w:name="_1474809034"/>
      <w:bookmarkEnd w:id="0"/>
      <w:r>
        <w:rPr>
          <w:rFonts w:cs="Arial"/>
          <w:sz w:val="24"/>
        </w:rPr>
        <w:object w:dxaOrig="10425" w:dyaOrig="10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05pt;height:395.15pt" filled="f" o:ole="">
            <v:imagedata r:id="rId4" o:title=""/>
          </v:shape>
          <o:OLEObject Type="Embed" ProgID="" ShapeID="ole_rId3" DrawAspect="Content" ObjectID="_362864605" r:id="rId3"/>
        </w:objec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맑은 고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Cambria" w:hAnsi="Cambria" w:eastAsia="맑은 고딕" w:cs="Times New Roman"/>
      <w:kern w:val="2"/>
      <w:sz w:val="18"/>
      <w:szCs w:val="18"/>
      <w:lang w:eastAsia="ko-KR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맑은 고딕" w:hAnsi="맑은 고딕" w:cs="맑은 고딕"/>
      <w:kern w:val="2"/>
      <w:szCs w:val="22"/>
    </w:rPr>
  </w:style>
  <w:style w:type="character" w:styleId="St1">
    <w:name w:val="st1"/>
    <w:basedOn w:val="Style14"/>
    <w:qFormat/>
    <w:rPr/>
  </w:style>
  <w:style w:type="character" w:styleId="Fnte091">
    <w:name w:val="fnt_e09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ormaltext1">
    <w:name w:val="normal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Fntk058">
    <w:name w:val="fnt_k058"/>
    <w:qFormat/>
    <w:rPr>
      <w:rFonts w:ascii="굴림;Gulim" w:hAnsi="굴림;Gulim" w:cs="굴림;Gulim"/>
      <w:color w:val="000000"/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풍선 도움말 텍스트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>
      <w:rFonts w:ascii="맑은 고딕" w:hAnsi="맑은 고딕" w:cs="맑은 고딕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50:00Z</dcterms:created>
  <dc:creator>abc</dc:creator>
  <dc:description/>
  <cp:keywords/>
  <dc:language>en-US</dc:language>
  <cp:lastModifiedBy>박수진(Pak, Jeannie Sujin) / 홍보팀</cp:lastModifiedBy>
  <cp:lastPrinted>2015-10-30T09:15:00Z</cp:lastPrinted>
  <dcterms:modified xsi:type="dcterms:W3CDTF">2015-11-04T00:06:00Z</dcterms:modified>
  <cp:revision>4</cp:revision>
  <dc:subject/>
  <dc:title/>
</cp:coreProperties>
</file>