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2875" w:hRule="atLeast"/>
        </w:trPr>
        <w:tc>
          <w:tcPr>
            <w:tcW w:w="9221" w:type="dxa"/>
            <w:tcBorders/>
          </w:tcPr>
          <w:tbl>
            <w:tblPr>
              <w:tblW w:w="9106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229"/>
            </w:tblGrid>
            <w:tr>
              <w:trPr>
                <w:trHeight w:val="152" w:hRule="atLeast"/>
                <w:cantSplit w:val="true"/>
              </w:trPr>
              <w:tc>
                <w:tcPr>
                  <w:tcW w:w="1877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2985" w:leader="none"/>
                      <w:tab w:val="center" w:pos="4243" w:leader="none"/>
                      <w:tab w:val="left" w:pos="5549" w:leader="none"/>
                    </w:tabs>
                    <w:spacing w:lineRule="atLeast" w:line="400"/>
                    <w:rPr>
                      <w:rFonts w:ascii="Times New Roman" w:hAnsi="Times New Roman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970280" cy="643255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29" w:type="dxa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2985" w:leader="none"/>
                      <w:tab w:val="center" w:pos="4243" w:leader="none"/>
                      <w:tab w:val="left" w:pos="5549" w:leader="none"/>
                    </w:tabs>
                    <w:spacing w:lineRule="atLeast" w:line="400"/>
                    <w:jc w:val="center"/>
                    <w:rPr>
                      <w:rFonts w:ascii="Times New Roman" w:hAnsi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b/>
                      <w:sz w:val="36"/>
                      <w:szCs w:val="36"/>
                    </w:rPr>
                    <w:t>Press Release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877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Times New Roman" w:hAnsi="Times New Roman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7229" w:type="dxa"/>
                  <w:tcBorders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July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 xml:space="preserve"> 23, 2015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 xml:space="preserve"> (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Thurs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day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79"/>
            </w:tblGrid>
            <w:tr>
              <w:trPr>
                <w:trHeight w:val="1360" w:hRule="atLeast"/>
              </w:trPr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2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 xml:space="preserve">Ssangyong posts revenue of 1,596 billion won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20"/>
                    <w:jc w:val="center"/>
                    <w:rPr>
                      <w:rFonts w:ascii="Times New Roman" w:hAnsi="Times New Roman"/>
                      <w:b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>in H1 2015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바탕;Batang" w:cs="바탕;Batang"/>
                      <w:b/>
                      <w:spacing w:val="-20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20"/>
                      <w:sz w:val="26"/>
                      <w:szCs w:val="26"/>
                    </w:rPr>
                    <w:t>Ssangyong’s Q2 sales increased by 12.1% compared to Q1, and operating loss decreased by 41.8%, showing improvement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바탕;Batang" w:cs="바탕;Batang"/>
                      <w:b/>
                      <w:spacing w:val="-20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20"/>
                      <w:sz w:val="26"/>
                      <w:szCs w:val="26"/>
                    </w:rPr>
                    <w:t>Ssangyong recorded highest growth rate in domestic market driven by Tivoli, achieving highest H1 sales since 2004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바탕;Batang" w:cs="바탕;Batang"/>
                      <w:b/>
                      <w:spacing w:val="-20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20"/>
                      <w:sz w:val="26"/>
                      <w:szCs w:val="26"/>
                    </w:rPr>
                    <w:t>Performance improvement expected in H2 based on strengthened lineup including Tivoli diesel and 4WD versions in addition to Tivoli gasoline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60"/>
                    <w:rPr>
                      <w:rFonts w:ascii="Times New Roman" w:hAnsi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spacing w:val="-2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8979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sangyong Motor (CEO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Choi Johng-sik;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ww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w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smotor.com), part of the Mahindra Group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oday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nnounc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at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uring H1 2015 the company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reported total sales of 69,800 units comprising 45,410 unit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n the domestic market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nd 24,390 units (including CKD)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i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exports, revenue of 1,595.9 billion won, a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operating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loss of 54.1 billion won and a net loss of 53.9 billion won.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Due to strong demand fo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voli, the company recorded the largest growth rat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n the industry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leading to domestic sales growth of 36.6%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45,410 units compared to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ame period last year, which is a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recor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igh in eleven years since H1 2004 (54,184 units).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n particular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ivoli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’s monthly sale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recorded ove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3,000 units for three months in a row since April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2015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reating a sensation in the compact SUV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marke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total of 18,000 units of 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voli were sol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n H1 2015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which is driving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ompany’s sale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growth in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omestic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market.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t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exports declined by 40.5% ove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ame period last yea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due to priority supply to the domestic market amid the deteriorated export situation i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Russia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n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and other new emerging marke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owever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a recovery is expected steadily as the company has begun shipping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ivoli diesel to strategic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oversea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markets including the Europ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n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and Chinese market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from Jun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2015.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Despit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growth in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omestic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marke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in H1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eclining exports contributed to the sales and revenue decline by 6% and 7.7% respectively from a year earlier, resulting in 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e H1 P&amp;L showing an operating loss of 54.1 billion won.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Nonetheless, the performance in Q2 improved over Q1 performance as sales grew by 12.1% quarter-on-quarter and revenue grew by 9.9% which helped reduce operating loss by 41.8% to 19.9 billion won.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Choi Johng-sik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CEO of Ssangyong Motor, commented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“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elped by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th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ivoli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, which has created a sensation since its launch,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w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recor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e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the highest growth rate in the industry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in the first half of this year,”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dding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“In the second half,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e company’s profitability will be improved based on the strengthened product lineup including the Tivoli diesel and 4WD model in addition to the Tivoli gasolin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”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###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pacing w:lineRule="exact" w:line="38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1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ind w:right="192" w:hanging="0"/>
              <w:jc w:val="center"/>
              <w:rPr>
                <w:rFonts w:ascii="Times New Roman" w:hAnsi="Times New Roman"/>
                <w:spacing w:val="-16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-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bookmarkStart w:id="0" w:name="_1474809034"/>
      <w:bookmarkEnd w:id="0"/>
      <w:r>
        <w:rPr>
          <w:rFonts w:cs="Arial"/>
          <w:sz w:val="24"/>
        </w:rPr>
        <w:object w:dxaOrig="10425" w:dyaOrig="90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pt;height:365.3pt" filled="f" o:ole="">
            <v:imagedata r:id="rId4" o:title=""/>
          </v:shape>
          <o:OLEObject Type="Embed" ProgID="" ShapeID="ole_rId3" DrawAspect="Content" ObjectID="_707562777" r:id="rId3"/>
        </w:objec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맑은 고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Cambria" w:hAnsi="Cambria" w:eastAsia="맑은 고딕" w:cs="Times New Roman"/>
      <w:kern w:val="2"/>
      <w:sz w:val="18"/>
      <w:szCs w:val="18"/>
      <w:lang w:eastAsia="ko-KR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맑은 고딕" w:hAnsi="맑은 고딕" w:cs="맑은 고딕"/>
      <w:kern w:val="2"/>
      <w:szCs w:val="22"/>
    </w:rPr>
  </w:style>
  <w:style w:type="character" w:styleId="St1">
    <w:name w:val="st1"/>
    <w:basedOn w:val="Style14"/>
    <w:qFormat/>
    <w:rPr/>
  </w:style>
  <w:style w:type="character" w:styleId="Fnte091">
    <w:name w:val="fnt_e09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ormaltext1">
    <w:name w:val="normal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Fntk058">
    <w:name w:val="fnt_k058"/>
    <w:qFormat/>
    <w:rPr>
      <w:rFonts w:ascii="굴림;Gulim" w:hAnsi="굴림;Gulim" w:cs="굴림;Gulim"/>
      <w:color w:val="000000"/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풍선 도움말 텍스트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>
      <w:rFonts w:ascii="맑은 고딕" w:hAnsi="맑은 고딕" w:cs="맑은 고딕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3:00Z</dcterms:created>
  <dc:creator>abc</dc:creator>
  <dc:description/>
  <cp:keywords/>
  <dc:language>en-US</dc:language>
  <cp:lastModifiedBy>박수진(Pak, Jeannie Sujin) / 홍보팀</cp:lastModifiedBy>
  <cp:lastPrinted>2015-07-20T18:57:00Z</cp:lastPrinted>
  <dcterms:modified xsi:type="dcterms:W3CDTF">2015-07-22T08:06:00Z</dcterms:modified>
  <cp:revision>25</cp:revision>
  <dc:subject/>
  <dc:title/>
</cp:coreProperties>
</file>